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03440" cy="1085850"/>
                <wp:effectExtent l="0" t="307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6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S PGothic" w:hAnsi="MS PGothic" w:eastAsia="MS PGothic" w:cs="MS PGothic"/>
                                <w:lang w:val="en-US" w:bidi="hi-IN"/>
                              </w:rPr>
                              <w:t>CREATEURS, CONJOINTS, ENFAN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S PGothic" w:hAnsi="MS PGothic" w:eastAsia="MS PGothic" w:cs="MS PGothic"/>
                                <w:lang w:val="en-US" w:bidi="hi-IN"/>
                              </w:rPr>
                              <w:t>FORMATRICES ET FORMATEU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67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0pt;width:567.15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S PGothic" w:hAnsi="MS PGothic" w:eastAsia="MS PGothic" w:cs="MS PGothic"/>
                          <w:lang w:val="en-US" w:bidi="hi-IN"/>
                        </w:rPr>
                        <w:t>CREATEURS, CONJOINTS, ENFANT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S PGothic" w:hAnsi="MS PGothic" w:eastAsia="MS PGothic" w:cs="MS PGothic"/>
                          <w:lang w:val="en-US" w:bidi="hi-IN"/>
                        </w:rPr>
                        <w:t>FORMATRICES ET FORMATEURS</w:t>
                      </w:r>
                    </w:p>
                  </w:txbxContent>
                </v:textbox>
                <v:path textpathok="t"/>
                <v:textpath on="t" fitshape="t" string="CREATEURS, CONJOINTS, ENFANTS,&#10;FORMATRICES ET FORMATEURS" style="font-family:&quot;MS PGothic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31115</wp:posOffset>
            </wp:positionV>
            <wp:extent cx="3250565" cy="195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3.25pt;margin-top:3pt;width:255.05pt;height:70.55pt;mso-wrap-style:none;v-text-anchor:middle" type="_x0000_t136">
            <v:path textpathok="t"/>
            <v:textpath on="t" fitshape="t" string="CREAFORCE 200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ind w:right="-100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7200" w:leader="none"/>
        </w:tabs>
        <w:ind w:right="-1008" w:hanging="0"/>
        <w:rPr>
          <w:sz w:val="52"/>
        </w:rPr>
      </w:pPr>
      <w:r>
        <w:rPr>
          <w:sz w:val="52"/>
        </w:rPr>
        <w:tab/>
        <w:t>vous convie à u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00" stroked="f" o:allowincell="f" style="position:absolute;margin-left:23.65pt;margin-top:11.7pt;width:426.3pt;height:72.4pt;mso-wrap-style:none;v-text-anchor:middle" type="_x0000_t136">
            <v:path textpathok="t"/>
            <v:textpath on="t" fitshape="t" string="DINER SUR L'HERBE" style="font-family:&quot;MS PGothic&quot;;font-size:12pt"/>
            <v:fill o:detectmouseclick="t" type="solid" color2="#6633ff"/>
            <v:stroke color="#3465a4" joinstyle="round" endcap="flat"/>
            <v:shadow on="t" obscured="f" color="#5b79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révoir un plat à partager (et des jeux d'extérieur).</w:t>
      </w:r>
    </w:p>
    <w:p>
      <w:pPr>
        <w:pStyle w:val="Normal"/>
        <w:spacing w:lineRule="auto" w:line="360"/>
        <w:ind w:left="-540" w:right="-648" w:hanging="0"/>
        <w:jc w:val="center"/>
        <w:rPr>
          <w:sz w:val="40"/>
        </w:rPr>
      </w:pPr>
      <w:r>
        <w:rPr>
          <w:sz w:val="40"/>
        </w:rPr>
        <w:t>Les assiettes, gobelets, couverts et serviettes sont fournis.</w:t>
      </w:r>
    </w:p>
    <w:p>
      <w:pPr>
        <w:pStyle w:val="Heading1"/>
        <w:spacing w:before="240" w:after="240"/>
        <w:rPr>
          <w:sz w:val="96"/>
        </w:rPr>
      </w:pPr>
      <w:r>
        <w:rPr>
          <w:sz w:val="96"/>
        </w:rPr>
        <w:t>Mardi 24 juin à 19 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ur le Pâquier, près de la table d'orientation.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5400675" cy="3057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057480"/>
                          <a:chOff x="0" y="0"/>
                          <a:chExt cx="5400720" cy="30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0072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936720"/>
                            <a:ext cx="343080" cy="34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425.25pt;height:240.75pt" coordorigin="360,406" coordsize="8505,4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06;width:8504;height:4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920;top:1881;width:539;height:539;mso-wrap-style:none;v-text-anchor:middle" type="_x0000_t123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P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900" w:right="-1008" w:hanging="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4:00Z</dcterms:created>
  <dc:creator>Gardier</dc:creator>
  <dc:description/>
  <dc:language>en-US</dc:language>
  <cp:lastModifiedBy>Gardier</cp:lastModifiedBy>
  <dcterms:modified xsi:type="dcterms:W3CDTF">2008-06-20T07:54:00Z</dcterms:modified>
  <cp:revision>2</cp:revision>
  <dc:subject/>
  <dc:title/>
</cp:coreProperties>
</file>